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nchor3"/>
        <w:spacing w:lineRule="auto" w:line="240"/>
        <w:jc w:val="center"/>
        <w:rPr>
          <w:rStyle w:val="H12"/>
        </w:rPr>
      </w:pPr>
      <w:r>
        <w:rPr/>
      </w:r>
    </w:p>
    <w:p>
      <w:pPr>
        <w:pStyle w:val="Headinganchor3"/>
        <w:spacing w:lineRule="auto" w:line="240"/>
        <w:jc w:val="center"/>
        <w:rPr/>
      </w:pPr>
      <w:r>
        <w:rPr>
          <w:rStyle w:val="H12"/>
        </w:rPr>
        <w:t>DIETA BAJA EN SODIO</w:t>
      </w:r>
    </w:p>
    <w:p>
      <w:pPr>
        <w:pStyle w:val="Headinganchor3"/>
        <w:spacing w:lineRule="auto" w:line="240"/>
        <w:rPr/>
      </w:pPr>
      <w:r>
        <w:rPr>
          <w:rStyle w:val="H12"/>
        </w:rPr>
        <w:t xml:space="preserve">PORQUE DEBO REDUCIR EL SODIO EN MI DIETA? </w:t>
      </w:r>
      <w:r>
        <w:rPr>
          <w:rStyle w:val="H12"/>
          <w:b w:val="false"/>
        </w:rPr>
        <w:t xml:space="preserve">Reducir la ingesta diaria de sodio en personas que padecen alta presion, pueden ayudar a prevenir la coleccion de liquidos en las extremidades inferiores o el abdomen. Personas con enfermedad renal cronica deben de limitar su ingesta diaria de sodio para prevenir una sobrecarga de liquidos. Disminuir la cantidad de sodio que se ingiere tambien pueden ayudar a las personas que tienen insuficiencia cardiaca. </w:t>
      </w:r>
    </w:p>
    <w:p>
      <w:pPr>
        <w:pStyle w:val="Headinganchor3"/>
        <w:spacing w:lineRule="auto" w:line="240"/>
        <w:rPr>
          <w:rStyle w:val="H12"/>
          <w:b w:val="false"/>
          <w:b w:val="false"/>
        </w:rPr>
      </w:pPr>
      <w:r>
        <w:rPr>
          <w:rStyle w:val="H12"/>
        </w:rPr>
        <w:t xml:space="preserve">DONDE SE ENCUENTRA EL SODIO? </w:t>
      </w:r>
      <w:r>
        <w:rPr>
          <w:rStyle w:val="H12"/>
          <w:b w:val="false"/>
        </w:rPr>
        <w:t>La principal fuente de sodio en la dieta se encuentra en la sal que se le anade a las comidas procesadas o empaquetadas, o bien a la comida de los restaurants. La comida procesada incluye; alimentos congelados, alimentos enlatados, snacks</w:t>
      </w:r>
      <w:r>
        <w:rPr>
          <w:rStyle w:val="H12"/>
          <w:b w:val="false"/>
          <w:u w:val="single"/>
        </w:rPr>
        <w:t xml:space="preserve">, pickled foods, </w:t>
      </w:r>
      <w:r>
        <w:rPr>
          <w:rStyle w:val="H12"/>
          <w:b w:val="false"/>
        </w:rPr>
        <w:t>carnes frias, quesos, condimentos, salsas, aderezos, panes, cereales y refrescos (incluyendo refrescos de dieta) solo por nombrar algunos ejemplos. La mayoria de los doctors acuerdan que las personas que padecen de presion alta deben de consumer menos de 2300 miligramos (2.3 gramos) de sodio al dia. Aveces a personas que padecen otras condiciones medicas, se le puede llegar a consejar una ingesta aun menor (1500-1800mg al dia).</w:t>
      </w:r>
    </w:p>
    <w:p>
      <w:pPr>
        <w:pStyle w:val="Headinganchor3"/>
        <w:spacing w:lineRule="auto" w:line="240"/>
        <w:rPr>
          <w:rStyle w:val="H12"/>
          <w:b w:val="false"/>
          <w:b w:val="false"/>
        </w:rPr>
      </w:pPr>
      <w:r>
        <w:rPr>
          <w:rStyle w:val="H12"/>
        </w:rPr>
        <w:t xml:space="preserve">COMO PUEDO DISMINUIR MI CONSUMO DE SODIO? </w:t>
      </w:r>
      <w:r>
        <w:rPr>
          <w:rStyle w:val="H12"/>
          <w:b w:val="false"/>
        </w:rPr>
        <w:t>Aunque es dificil radicalmente disminuir el sodio en la dieta, la mayoria de las personas no lo extranan si gradualmente reducen su ingesta. Especies frescas, especies mixtas sin sodio, jugos citricos y vinagre con sabor pueden ser alterantivas ricas y saludables al salero.</w:t>
      </w:r>
    </w:p>
    <w:p>
      <w:pPr>
        <w:pStyle w:val="Headinganchor3"/>
        <w:spacing w:lineRule="auto" w:line="240"/>
        <w:rPr/>
      </w:pPr>
      <w:r>
        <w:rPr>
          <w:rStyle w:val="H12"/>
          <w:b w:val="false"/>
        </w:rPr>
        <w:t>Sugerencias para disminuir el consume de sodio en la dieta:</w:t>
      </w:r>
    </w:p>
    <w:p>
      <w:pPr>
        <w:pStyle w:val="Headinganchor3"/>
        <w:spacing w:lineRule="auto" w:line="240"/>
        <w:rPr/>
      </w:pPr>
      <w:r>
        <w:rPr>
          <w:rStyle w:val="H12"/>
          <w:b w:val="false"/>
        </w:rPr>
        <w:t xml:space="preserve">1.- Guarda el salero y reduce o elimina la sal al cocinar. En su lugar experimenta con especies, ajo, cebolla o limon </w:t>
      </w:r>
    </w:p>
    <w:p>
      <w:pPr>
        <w:pStyle w:val="Headinganchor3"/>
        <w:spacing w:lineRule="auto" w:line="240"/>
        <w:rPr/>
      </w:pPr>
      <w:r>
        <w:rPr>
          <w:rStyle w:val="H12"/>
          <w:b w:val="false"/>
        </w:rPr>
        <w:t>2.- Busca productos bajos en sodio tales como; especies mixtas, productos de tomate y atun.</w:t>
      </w:r>
    </w:p>
    <w:p>
      <w:pPr>
        <w:pStyle w:val="Headinganchor3"/>
        <w:spacing w:lineRule="auto" w:line="240"/>
        <w:rPr>
          <w:rStyle w:val="H12"/>
          <w:b w:val="false"/>
          <w:b w:val="false"/>
        </w:rPr>
      </w:pPr>
      <w:r>
        <w:rPr>
          <w:rStyle w:val="H12"/>
          <w:b w:val="false"/>
        </w:rPr>
        <w:t>3.- Haz una lista de comidas saludables bajas en sodio para sustituir. La mayoria de los productos alimenticios en los supermercados proveen esta informacion.</w:t>
      </w:r>
    </w:p>
    <w:p>
      <w:pPr>
        <w:pStyle w:val="Headinganchor3"/>
        <w:spacing w:lineRule="auto" w:line="240"/>
        <w:rPr>
          <w:rStyle w:val="H12"/>
          <w:b w:val="false"/>
          <w:b w:val="false"/>
        </w:rPr>
      </w:pPr>
      <w:r>
        <w:rPr>
          <w:rStyle w:val="H12"/>
          <w:b w:val="false"/>
        </w:rPr>
        <w:t>4.- Cuando salga a comer fuera de casa, solicite que la comida sea preparada sin sal, tenga aderezos o salsas a un lado y evite los trocitos de tozino (deshidratado), quesos y crotones en las barras en ensalada.</w:t>
      </w:r>
    </w:p>
    <w:p>
      <w:pPr>
        <w:pStyle w:val="Headinganchor3"/>
        <w:spacing w:lineRule="auto" w:line="240"/>
        <w:rPr>
          <w:rStyle w:val="H12"/>
          <w:b w:val="false"/>
          <w:b w:val="false"/>
        </w:rPr>
      </w:pPr>
      <w:r>
        <w:rPr>
          <w:rStyle w:val="H12"/>
          <w:b w:val="false"/>
        </w:rPr>
        <w:t xml:space="preserve">5.- No agregue sal a los alimentos mientras los cocina. Ensena a tus familiares a probar la comida antes de agregar sal. </w:t>
      </w:r>
    </w:p>
    <w:p>
      <w:pPr>
        <w:pStyle w:val="Headinganchor3"/>
        <w:spacing w:lineRule="auto" w:line="240"/>
        <w:rPr/>
      </w:pPr>
      <w:r>
        <w:rPr>
          <w:rStyle w:val="H12"/>
          <w:b w:val="false"/>
        </w:rPr>
        <w:t xml:space="preserve">6.- Evita comer en restaurantes de comida rapida. Si esto no possible, escoge restaurantes que ofrezcan frutas y vegetales sin salsas o aderezos. Pregunta acerca de la posibilidad de no agregar sal en la preparacion de los alimentos cuando esto sea possible. </w:t>
      </w:r>
    </w:p>
    <w:p>
      <w:pPr>
        <w:pStyle w:val="Headinganchor3"/>
        <w:spacing w:lineRule="auto" w:line="240"/>
        <w:rPr>
          <w:rStyle w:val="H12"/>
          <w:b w:val="false"/>
          <w:b w:val="false"/>
        </w:rPr>
      </w:pPr>
      <w:r>
        <w:rPr/>
      </w:r>
    </w:p>
    <w:p>
      <w:pPr>
        <w:pStyle w:val="Headinganchor3"/>
        <w:spacing w:lineRule="auto" w:line="240"/>
        <w:rPr>
          <w:rStyle w:val="H12"/>
          <w:b w:val="false"/>
          <w:b w:val="false"/>
        </w:rPr>
      </w:pPr>
      <w:r>
        <w:rPr/>
      </w:r>
    </w:p>
    <w:p>
      <w:pPr>
        <w:pStyle w:val="Headinganchor3"/>
        <w:spacing w:lineRule="auto" w:line="240"/>
        <w:rPr>
          <w:rStyle w:val="H12"/>
          <w:b w:val="false"/>
          <w:b w:val="false"/>
        </w:rPr>
      </w:pPr>
      <w:r>
        <w:rPr/>
      </w:r>
    </w:p>
    <w:p>
      <w:pPr>
        <w:pStyle w:val="Headinganchor3"/>
        <w:spacing w:lineRule="auto" w:line="240"/>
        <w:rPr>
          <w:rStyle w:val="H12"/>
          <w:b w:val="false"/>
          <w:b w:val="false"/>
        </w:rPr>
      </w:pPr>
      <w:r>
        <w:rPr>
          <w:rStyle w:val="H12"/>
          <w:b w:val="false"/>
        </w:rPr>
        <w:t xml:space="preserve">7.- No use substituos de sal (especialmente aquellos altos en potasio) al menos que un provedor de salud lo apruebe. Las combinaciones de hierbas y especies libres de sal, se encuentran facilmente en los supermercados y pueden ser utilizados para darle sabor a las comidas. </w:t>
      </w:r>
    </w:p>
    <w:p>
      <w:pPr>
        <w:pStyle w:val="Headinganchor3"/>
        <w:spacing w:lineRule="auto" w:line="240"/>
        <w:rPr>
          <w:rStyle w:val="H12"/>
          <w:b w:val="false"/>
          <w:b w:val="false"/>
        </w:rPr>
      </w:pPr>
      <w:r>
        <w:rPr>
          <w:rStyle w:val="H12"/>
          <w:b w:val="false"/>
        </w:rPr>
        <w:t xml:space="preserve">8.- Los suavizantes de agua, remueven el calcio y agreguan sodio al agua para beber. No tome agua SUAVIZADA. Cuando compre agua embotellada, cheque la etiqueta para asegurar que no contenga sodio. </w:t>
      </w:r>
    </w:p>
    <w:p>
      <w:pPr>
        <w:pStyle w:val="Headinganchor3"/>
        <w:spacing w:lineRule="auto" w:line="240"/>
        <w:rPr/>
      </w:pPr>
      <w:r>
        <w:rPr>
          <w:rStyle w:val="H12"/>
          <w:b w:val="false"/>
        </w:rPr>
        <w:t>9.- Fijese en las etiquetas de los medicamentos que compra libres de receta. Evite cualquierproducto que contenga bicarbonate de sodio o sodio carbonatado. El bicarbonate de sodio es el ????</w:t>
      </w:r>
    </w:p>
    <w:p>
      <w:pPr>
        <w:pStyle w:val="Headinganchor3"/>
        <w:spacing w:lineRule="auto" w:line="240"/>
        <w:rPr/>
      </w:pPr>
      <w:r>
        <w:rPr>
          <w:rStyle w:val="H12"/>
          <w:b w:val="false"/>
        </w:rPr>
        <w:t xml:space="preserve">10.- Frutas frescas y vegetales generalmente son bajas en sodio. </w:t>
      </w:r>
    </w:p>
    <w:tbl>
      <w:tblPr>
        <w:tblW w:w="8856" w:type="dxa"/>
        <w:jc w:val="left"/>
        <w:tblInd w:w="-113" w:type="dxa"/>
        <w:tblLayout w:type="fixed"/>
        <w:tblCellMar>
          <w:top w:w="0" w:type="dxa"/>
          <w:left w:w="108" w:type="dxa"/>
          <w:bottom w:w="0" w:type="dxa"/>
          <w:right w:w="108" w:type="dxa"/>
        </w:tblCellMar>
      </w:tblPr>
      <w:tblGrid>
        <w:gridCol w:w="1278"/>
        <w:gridCol w:w="3510"/>
        <w:gridCol w:w="406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ods to choos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ods to avoi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ead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n de granos enteros, bagels, elote and tortillas de harina, la mayoria de los muffin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zcocho, mezclas preparadas (panqueque, magdalenas (muffins), pan de elote), cereales calientes instantaneos, muchos cereales frios de caja, harina con levadur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real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chos de los cereales que se consumen calientes (no instantaneos) como avena, crema de trigo, arroz, or farina, puffed wheat, puffed rice, shredded whea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ackers and snack food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as las galletas sin sal y snaks libres de sal, mantequilla de mani sin mal, semillas y nueces sin sal agregada, palomitas sin sal.</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letas saladas, snacks que contengan sal (frituras, pretzels, palomitas), mantequilla de mani regular, dips/ comidas untables, semillas o nueces con s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ta, rice, potato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alquier tipo de pasta (cocinados en agua sin sal), arroz blanco o integral.</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cla de macarrones con queso; mezclas de arroz, fideos, o espagueti ; espagueti enlatado; lasana congelada; papas instantaneas; mezcla para de pure de papas con condiment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ied peas and bea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alquier frijol o chicharos para cocer (que no contengan mezcla de condimentos) o frijoles y chicharos enlatados bajos en sal.</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rijoles o chicharros preparados con jamon, tocino, Puerco salado y tocino con grasa. Todos los frijoles enlatado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ts and protei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ne fresca o congelada, aves y pescado; atun enlatado bajo en sodio y salmon; huevos o substitutos de huevo.</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rne roja, aves y pescado; saladas, enlatadas, sazonadas y curadas, tocino, jamon, salchicha, carnes frias, perros calientes (hot dogs), bacon; ham; sausage; lunch meats; hot dogs; carne breaded frozen meat, fish, or poultry; frozen dinners; pizz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uits and vegetabl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alquier fruta fresca, congelada o enlatada, cualquier vegetal fresco o congelado sin salsa o condimentos, vegetales enlatados sin sal, salsa/ pasta baja en sodio.</w:t>
            </w:r>
          </w:p>
          <w:p>
            <w:pPr>
              <w:pStyle w:val="Normal"/>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r canned vegetables and vegetable juices, regular tomato sauce and tomato paste, olives, pickles, relishes, sauerkraut, frozen vegetables in butter or sauces, crystallized and glazed fruit, maraschino cherries, fruit dried with sodium sulf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iry produc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he, crema, crema agria, crema no lactea, yogurt, queso cottage bajo en sodio, queso bajo en sodio, queso ricotta y mozzarella.</w:t>
            </w:r>
          </w:p>
          <w:p>
            <w:pPr>
              <w:pStyle w:val="Normal"/>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termilk, Dutch processed chocolate milk, processed cheese slices and spreads, cottage cheese, aged or natural chee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ts and oil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eites derivados de plantas (olive, canola, maiz, cacahuate), mantequilla o margarina sin sal.</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d salad dressings, bacon, salt pork, fat back, salted butter or margar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p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pas libres de sal y cubos de consome bajos en sodio, caldos sin sal agregada, sopas caseras sin sal agregada.</w:t>
            </w:r>
          </w:p>
          <w:p>
            <w:pPr>
              <w:pStyle w:val="Normal"/>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r canned or prepared soups, stews, broths, or bouillon; packaged and frozen soup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ser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atina, sorbet, pudin, nieve, alimentos cocinados en el horno libres de sal, azucar, miel, jamon, jalea, mermelada, jarabe de maiz.</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mentos cocinados en el horno empaquetados.</w:t>
            </w:r>
          </w:p>
        </w:tc>
      </w:tr>
      <w:tr>
        <w:trPr>
          <w:trHeight w:val="117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verag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fé, te, bebidas carbonatadas, bebidas con sabor a fruta, jugo de tomate bajo en sal, cualquier jugo de frut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tened water; carbonated beverages with sodium or salt added; regular tomato juice (V-8); ask about alcoholic beverag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dime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erbas frescas y deshidratas; jugo de limon; mostaza baja en sal (no esta disponible comercialemnte, pero puede ser hecha en casa), vinagre, salsa tabasco; catsup sin sal o baja en sal; especies mixtas que no contengan sal.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 de mesa, sal de dieta, cubos de consome, extracto de carne, sazonador para tacos, salsa Worcestershire, salsa de tartara, catsup, salsa de chilli, jerez y vino, polvo de cebolla, mostaza, polvo de ajo, salsa de soya, salsa de tamari, marinadores de carne o suavizantes, salsa de barbecue y steak, seasoned salt, glutamato monosodico, cocoa procesado holande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11738 FM 1960 Rd W.  Houston, TX 77065-3514      P: (281) 469-5252       F: (281) 469-5259  </w:t>
    </w:r>
    <w:hyperlink r:id="rId1">
      <w:r>
        <w:rPr>
          <w:rStyle w:val="InternetLink"/>
          <w:sz w:val="22"/>
          <w:szCs w:val="22"/>
        </w:rPr>
        <w:t>www.gastrorelief.com</w:t>
      </w:r>
    </w:hyperlink>
    <w:r>
      <w:rPr>
        <w:sz w:val="22"/>
        <w:szCs w:val="22"/>
      </w:rPr>
      <w:t xml:space="preserve">                                                                         beamdpa@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szCs w:val="40"/>
      </w:rPr>
    </w:pPr>
    <w:r>
      <w:rPr>
        <w:sz w:val="40"/>
        <w:szCs w:val="40"/>
      </w:rPr>
      <w:t>BRICK EDUARDO ALVA, MD, PA</w:t>
    </w:r>
  </w:p>
  <w:p>
    <w:pPr>
      <w:pStyle w:val="Normal"/>
      <w:jc w:val="center"/>
      <w:rPr/>
    </w:pPr>
    <w:r>
      <w:rPr/>
      <w:t>GASTROENTEROLOGY &amp; LIVER DISE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12">
    <w:name w:val="h12"/>
    <w:qFormat/>
    <w:rPr>
      <w:b/>
      <w:bCs/>
    </w:rPr>
  </w:style>
  <w:style w:type="character" w:styleId="H22">
    <w:name w:val="h22"/>
    <w:qFormat/>
    <w:rPr>
      <w:b/>
      <w:bCs/>
    </w:rPr>
  </w:style>
  <w:style w:type="character" w:styleId="Bold2">
    <w:name w:val="bold2"/>
    <w:qFormat/>
    <w:rPr>
      <w:b/>
      <w:bCs/>
    </w:rPr>
  </w:style>
  <w:style w:type="character" w:styleId="H32">
    <w:name w:val="h32"/>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4">
    <w:name w:val="Normal (Web)4"/>
    <w:basedOn w:val="Normal"/>
    <w:qFormat/>
    <w:pPr>
      <w:spacing w:lineRule="auto" w:line="336" w:before="150" w:after="150"/>
    </w:pPr>
    <w:rPr/>
  </w:style>
  <w:style w:type="paragraph" w:styleId="Headinganchor3">
    <w:name w:val="headinganchor3"/>
    <w:basedOn w:val="Normal"/>
    <w:qFormat/>
    <w:pPr>
      <w:spacing w:lineRule="auto" w:line="336"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trorelief.com/" TargetMode="Externa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31:00Z</dcterms:created>
  <dc:creator>beamdpa</dc:creator>
  <dc:description/>
  <cp:keywords/>
  <dc:language>en-US</dc:language>
  <cp:lastModifiedBy>Billing</cp:lastModifiedBy>
  <dcterms:modified xsi:type="dcterms:W3CDTF">2016-02-26T22:16:00Z</dcterms:modified>
  <cp:revision>17</cp:revision>
  <dc:subject/>
  <dc:title>GASTROESOPHAGEAL REFLUX DISEASE</dc:title>
</cp:coreProperties>
</file>