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s-MX"/>
        </w:rPr>
      </w:pPr>
      <w:r>
        <w:rPr>
          <w:szCs w:val="20"/>
          <w:lang w:val="es-MX"/>
        </w:rPr>
        <w:t xml:space="preserve"> </w:t>
      </w:r>
    </w:p>
    <w:p>
      <w:pPr>
        <w:pStyle w:val="Normal"/>
        <w:rPr>
          <w:sz w:val="22"/>
          <w:szCs w:val="22"/>
          <w:lang w:val="es-MX"/>
        </w:rPr>
      </w:pPr>
      <w:r>
        <w:rPr>
          <w:sz w:val="22"/>
          <w:szCs w:val="22"/>
          <w:lang w:val="es-MX"/>
        </w:rPr>
      </w:r>
    </w:p>
    <w:p>
      <w:pPr>
        <w:pStyle w:val="Normal"/>
        <w:rPr>
          <w:sz w:val="22"/>
          <w:szCs w:val="22"/>
          <w:lang w:val="es-MX"/>
        </w:rPr>
      </w:pPr>
      <w:r>
        <w:rPr>
          <w:b/>
          <w:color w:val="333333"/>
          <w:lang w:val="es-MX"/>
        </w:rPr>
        <w:t xml:space="preserve">                                        </w:t>
      </w:r>
      <w:r>
        <w:rPr>
          <w:b/>
          <w:color w:val="333333"/>
          <w:lang w:val="es-MX"/>
        </w:rPr>
        <w:t>Si</w:t>
      </w:r>
      <w:r>
        <w:rPr>
          <w:b/>
          <w:color w:val="333333"/>
          <w:lang w:val="es-ES"/>
        </w:rPr>
        <w:t>ndrome del Intestino Irritable (IBS)</w:t>
      </w:r>
      <w:r>
        <w:rPr>
          <w:color w:val="333333"/>
          <w:sz w:val="22"/>
          <w:szCs w:val="22"/>
          <w:lang w:val="es-ES"/>
        </w:rPr>
        <w:br/>
        <w:br/>
      </w:r>
      <w:r>
        <w:rPr>
          <w:color w:val="333333"/>
          <w:sz w:val="22"/>
          <w:szCs w:val="22"/>
          <w:shd w:fill="EBEFF9" w:val="clear"/>
          <w:lang w:val="es-ES"/>
        </w:rPr>
        <w:t xml:space="preserve">El IBS es un funcional gastrointestinal (GI) el desorden, una condición en la que los síntomas se deben a una disfunción del intestino, no un problema estructural como el cáncer. </w:t>
      </w:r>
      <w:r>
        <w:rPr>
          <w:color w:val="333333"/>
          <w:sz w:val="22"/>
          <w:szCs w:val="22"/>
          <w:lang w:val="es-ES"/>
        </w:rPr>
        <w:t>El SII es un trastorno crónico que se caracteriza por malestar abdominal recurrente o dolor asociado con una alteración del hábito intestinal, estreñimiento o, diarrea o ambos. IBS es diferente de estreñimiento habitual, ocasional o diarrea.</w:t>
        <w:br/>
        <w:t>IBS se define mejor por lo que no es:</w:t>
        <w:br/>
        <w:br/>
        <w:t> un problema anatómico o estructural</w:t>
        <w:br/>
        <w:t> un trastorno de la identificación física o química</w:t>
        <w:br/>
        <w:t> un cáncer y no causa cáncer</w:t>
        <w:br/>
        <w:t> un precursor de otras enfermedades gastrointestinales</w:t>
        <w:br/>
        <w:t> algo que tiene que "sólo viven"</w:t>
        <w:br/>
        <w:br/>
        <w:t>Contrariamente a la creencia popular, el SII no es un trastorno psicosomático. El estrés y la ansiedad no causan este síndrome. En cambio, la investigación sugiere que el SII es una disfunción causada por cambios en los nervios y los músculos que controlan la sensación y la motilidad del intestino. IBS es 1,5-2 veces más común en mujeres que en hombres, y se diagnostica más comúnmente en personas menores de 50 años.</w:t>
        <w:br/>
        <w:t>Recuerde, el SII es una condición médica real, pero no amenaza la vida, y no dará lugar a otras enfermedades graves. El tracto gastrointestinal puede funcionar de manera diferente, moviéndose más lentamente (o más rápido) que el promedio.</w:t>
        <w:br/>
        <w:br/>
        <w:t>¿Qué tan común es el SII: En los Estados Unidos, se estima que el 10-15% de la población adulta sufre de síntomas del SII, sin embargo, sólo el 5-7% de los adultos han sido diagnosticados con la enfermedad. IBS es la enfermedad más común diagnosticada por los gastroenterólogos y uno de los trastornos más comunes atendidos por médicos de atención primaria.</w:t>
        <w:br/>
        <w:br/>
        <w:t>¿Cómo afecta el SII "Vidas?: Los síntomas de IBS puede alterar los pacientes Los pacientes día a día haciendo que falte a la escuela o el trabajo, reducir las actividades y las interacciones sociales, saltarse comidas o realizar otros cambios en la dieta y la nutrición. Según los estudios, las personas con SII hacer más visitas a sus médicos, se someten a pruebas de diagnóstico más, se prescriben más medicamentos, pierden más días de trabajo, tienen una menor productividad en el trabajo, son hospitalizados con mayor frecuencia, y dar cuenta de mayores costos de atención médica general directa a los pacientes sin SII .</w:t>
        <w:br/>
        <w:br/>
        <w:t>¿Hay diferentes tipos de IBS: En general, los médicos clasifican el SII sobre la base de la agrupación de los síntomas experimentados por el paciente, como el SII con estreñimiento (molestia o dolor abdominal, distensión abdominal y estreñimiento), IBS con diarrea (molestia o dolor abdominal, diarrea y urgencia ) o con síntomas de IBS mixto (estreñimiento y diarrea).</w:t>
        <w:br/>
        <w:br/>
        <w:t>¿Qué causa los síntomas del intestino en el Síndrome de Intestino Irritable: La causa exacta del SII no está claro. Sin embargo, recientes investigaciones médicas han demostrado que los pacientes que experimentan dolor o malestar abdominal, distensión y estreñimiento o diarrea puede tener una enfermedad gastrointestinal (GI) que es más sensible y trabaja más lenta o más rápidamente de lo que debería.</w:t>
        <w:br/>
        <w:br/>
        <w:t>¿Cómo se diagnostica el SII: Para la mayoría de los pacientes con SII, una cuidadosa historia clínica, examen físico y un análisis de sangre son todo lo que es necesario. A veces se necesita una colonoscopia para excluir otras condiciones. Cuando se realiza la colonoscopia en pacientes con SII-D, la obtención de biopsias al azar puede ser considerado para descartar colitis microscópica</w:t>
        <w:br/>
        <w:br/>
        <w:t>Nuevas recomendaciones sobre las pruebas diagnósticas en el SII: Debido a la baja probabilidad de descubrir las enfermedades orgánicas en pacientes con síntomas típicos de SII, pruebas extensivas de diagnóstico no se debe realizar de forma rutinaria en pacientes con síntomas típicos de SII y no cuenta con alarma. Serológicos de detección de rutina para la enfermedad celíaca puede ser útil en pacientes con SII con predominio de diarrea o el tipo mixto de IBS. Prueba de aliento a la lactosa puede ser considerada cuando la mala digestión de lactosa sigue siendo una preocupación a pesar de modificación de la dieta.</w:t>
        <w:br/>
        <w:br/>
        <w:br/>
        <w:br/>
        <w:br/>
        <w:t>El tratamiento mediante el ajuste de estilo de vida, dieta y estrés: Tradicionalmente, gran parte del esfuerzo para tratar los síntomas del SII se centró en el estilo de vida, dieta y reducción del estrés. Aunque no está probado científicamente, hay algunos cambios en la dieta que algunos pacientes han encontrado útiles y pueden ser juzgados por personas con poco riesgo:</w:t>
        <w:br/>
        <w:t>- Evitar o limitar la cantidad de alimentos que producen gases como los frijoles, cebollas, brócoli, repollo o cualquier otro alimento que usted ha encontrado a agravar los síntomas del SII.</w:t>
        <w:br/>
        <w:t>- Trate de disminuir la rapidez con que comer y evitar comer en exceso.</w:t>
        <w:br/>
        <w:t>- Beber agua en exceso no va a mejorar los hábitos intestinales o los síntomas del SII.</w:t>
        <w:br/>
        <w:t>- Las bebidas carbonatadas (gaseosas, pop, soda) se puede introducir el gas en los intestinos y causar dolor abdominal.</w:t>
        <w:br/>
        <w:t>- Masticar chicle puede conducir a una gran cantidad de aire que se ingiere.</w:t>
        <w:br/>
        <w:t>- Evitar grandes cantidades del sustituto del azúcar, sorbitol, que puede causar el exceso de gases, hinchazón, calambres y diarrea.</w:t>
        <w:br/>
        <w:t>- La intolerancia al azúcar de la leche, la lactosa, se ve hasta en el 40% de los pacientes con SII. Evitar los productos lácteos pueden ser útiles para reducir los síntomas del SII en algunos pacientes.</w:t>
        <w:br/>
        <w:t>- La adición de salvado de trigo o fibra dietética otros puede ser sugerido por su médico en un intento de disminuir sus síntomas. Evidencia de beneficio es limitado y la fibra puede agravar la hinchazón, especialmente si la cantidad en la dieta se incrementa rápidamente.</w:t>
        <w:br/>
        <w:t>-Si usted hace un cambio a su dieta, hágalo gradualmente para darle a su cuerpo tiempo para adaptarse.</w:t>
        <w:br/>
        <w:t>- El estrés psicológico hace que cualquier condición más difícil de tolerar, y el SII y sus síntomas no son una excepción. Algunos pacientes han obtenido alivio a través de técnicas de relajación y la participación en el ejercicio regular o un pasatiempo. Los síntomas del SII no son principalmente las manifestaciones de los trastornos psicológicos, terapias de comportamiento, pero se ha demostrado que tienen un impacto positivo sobre los síntomas de algunos pacientes con SII.</w:t>
        <w:br/>
        <w:br/>
        <w:br/>
        <w:t>¿Qué otros tratamientos se usan para los síntomas de IBS: Puesto que no hay cura para el SII a los tratamientos actuales, médicos para el SII se utilizan para reducir los síntomas predominantes del paciente. Hay una amplia variedad de terapias disponibles, muchos de los que mejoran el</w:t>
      </w:r>
    </w:p>
    <w:p>
      <w:pPr>
        <w:pStyle w:val="Normal"/>
        <w:rPr>
          <w:sz w:val="22"/>
          <w:szCs w:val="20"/>
          <w:lang w:val="es-MX"/>
        </w:rPr>
      </w:pPr>
      <w:r>
        <w:rPr>
          <w:sz w:val="22"/>
          <w:szCs w:val="20"/>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5:00Z</dcterms:created>
  <dc:creator>beamdpa</dc:creator>
  <dc:description/>
  <cp:keywords/>
  <dc:language>en-US</dc:language>
  <cp:lastModifiedBy>beamdpa</cp:lastModifiedBy>
  <cp:lastPrinted>2011-11-21T10:44:00Z</cp:lastPrinted>
  <dcterms:modified xsi:type="dcterms:W3CDTF">2013-04-22T04:49:00Z</dcterms:modified>
  <cp:revision>5</cp:revision>
  <dc:subject/>
  <dc:title>PREPARATION FOR COLONOSCOPY</dc:title>
</cp:coreProperties>
</file>