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DIETA RICA EN FIBRA</w:t>
      </w:r>
    </w:p>
    <w:p>
      <w:pPr>
        <w:pStyle w:val="Normal"/>
        <w:spacing w:before="0" w:after="200"/>
        <w:rPr>
          <w:rFonts w:eastAsia="Calibri"/>
          <w:lang w:val="es-ES"/>
        </w:rPr>
      </w:pPr>
      <w:r>
        <w:rPr>
          <w:rFonts w:eastAsia="Calibri"/>
          <w:b/>
          <w:lang w:val="es-ES"/>
        </w:rPr>
        <w:t>¿QUE ES LA FIBRA?</w:t>
      </w:r>
      <w:r>
        <w:rPr>
          <w:rFonts w:eastAsia="Calibri"/>
          <w:lang w:val="es-ES"/>
        </w:rPr>
        <w:t xml:space="preserve"> No hay un alimento llamado "fibra". Tradicionalmente, la fibra es la material que se encuentra en las capas externas de los granos o plantas y que no se digiere en el intestino. Comer una dieta rica en fibra tiene muchos beneficios potenciales para la salud, incluyendo un menor riesgo de enfermedad cardíaca, accidente cerebrovascular y diabetes tipo 2. También se recomienda en el tratamiento de ciertos problemas digestivos, como estreñimiento, diarrea y hemorroides. La mayoría de la fibra dietética no es digerida ni absorbida, por lo que permanece en el intestino, donde modula la digestión de otros alimentos y afecta a la consistencia de las heces.                            Hay dos tipos de fibra:                                                                                                        1.-La fibra soluble, compuesta por un grupo de hidratos de carbono que se disuelven en agua. Ejemplos: frutas, avena, cebada y las legumbres (guisantes y frijoles).                   2.-La fibra insoluble, proviene de las paredes de la célula vegetal y no se disuelve en el agua. Ejemplos: trigo, centeno y otros granos, algunas frutas y verduras.                         La fibra dietética es la suma de toda la fibra soluble e insoluble.</w:t>
      </w:r>
    </w:p>
    <w:p>
      <w:pPr>
        <w:pStyle w:val="Normal"/>
        <w:spacing w:before="0" w:after="200"/>
        <w:rPr>
          <w:rFonts w:eastAsia="Calibri"/>
          <w:lang w:val="es-ES"/>
        </w:rPr>
      </w:pPr>
      <w:r>
        <w:rPr>
          <w:rFonts w:eastAsia="Calibri"/>
          <w:b/>
          <w:lang w:val="es-ES"/>
        </w:rPr>
        <w:t>BENEFICIOS DE UNA DIETA RICA EN FIBRA                                                      1</w:t>
      </w:r>
      <w:r>
        <w:rPr>
          <w:rFonts w:eastAsia="Calibri"/>
          <w:lang w:val="es-ES"/>
        </w:rPr>
        <w:t>.-La fibra insoluble es recomendada en problemas digestivos como estreñimiento, hemorroides, diarrea crónica, e incontinencia fecal. La fibra engruesa y suaviza las heces, haciéndolas fácil de evacuar; también regulariza las evacuaciones, aunque no es laxante. 2.-La fibra soluble puede reducir el riesgo de enfermedad coronaria, accidente cerebrovascular, diabetes tipo 2. En personas con diabetes (tipo 1 y 2), la fibra soluble puede ayudar a controlar los niveles de glucosa en la sangre.</w:t>
      </w:r>
    </w:p>
    <w:p>
      <w:pPr>
        <w:pStyle w:val="Normal"/>
        <w:spacing w:before="0" w:after="200"/>
        <w:rPr>
          <w:rFonts w:eastAsia="Calibri"/>
          <w:lang w:val="es-ES"/>
        </w:rPr>
      </w:pPr>
      <w:r>
        <w:rPr>
          <w:rFonts w:eastAsia="Calibri"/>
          <w:b/>
          <w:lang w:val="es-ES"/>
        </w:rPr>
        <w:t>¿CUANTA FIBRA ES NECESARIA?</w:t>
      </w:r>
      <w:r>
        <w:rPr>
          <w:rFonts w:eastAsia="Calibri"/>
          <w:lang w:val="es-ES"/>
        </w:rPr>
        <w:t xml:space="preserve"> La cantidad recomendada de fibra dietética es de 25 gramos (para mujeres) y 30 gramos (para hombres) de fibra al día. Al leer la etiqueta nutricional de alimentos envasados, es posible determinar el número de gramos de fibra por porción.</w:t>
        <w:br/>
      </w:r>
      <w:r>
        <w:rPr>
          <w:rFonts w:eastAsia="Calibri"/>
          <w:b/>
          <w:lang w:val="es-ES"/>
        </w:rPr>
        <w:t>Fuentes dietéticas de fibra</w:t>
      </w:r>
      <w:r>
        <w:rPr>
          <w:rFonts w:eastAsia="Calibri"/>
          <w:lang w:val="es-ES"/>
        </w:rPr>
        <w:t>: El contenido de fibra de muchos alimentos, incluyendo frutas y verduras, está disponible en la tabla. El cereal en el desayuno puede ser una buena fuente de fibra. Algunas frutas y vegetales son particularmente útiles en el tratamiento del estreñimiento, como las ciruelas, pasas y jugo de ciruela.</w:t>
        <w:br/>
      </w:r>
      <w:r>
        <w:rPr>
          <w:rFonts w:eastAsia="Calibri"/>
          <w:b/>
          <w:lang w:val="es-ES"/>
        </w:rPr>
        <w:t>Otras fuentes de fibra</w:t>
      </w:r>
      <w:r>
        <w:rPr>
          <w:rFonts w:eastAsia="Calibri"/>
          <w:lang w:val="es-ES"/>
        </w:rPr>
        <w:t>: Para los que no les gusta alimentos ricos en fibra como frutas, legumbres y las verduras, una buena fuente de fibra es el salvado de trigo sin procesar, una o dos cucharadas pueden ser mezclados con los alimentos (una cucharada contiene 12 gramos de fibra).</w:t>
        <w:br/>
        <w:t>Además, una serie de suplementos de fibra están disponibles. Los ejemplos incluyen el psyllium (Metamucil), metilcelulosa (Citrucel), dextrina de trigo, y policarbofilo de calcio. La dosis del suplemento de fibra se debe aumentar lentamente para evitar gases y hinchazón abdominal, y el suplemento debe tomarse con líquidos adecuados. La fibra de estos suplementos es en su mayoría del tipo soluble.</w:t>
      </w:r>
    </w:p>
    <w:p>
      <w:pPr>
        <w:pStyle w:val="Normal"/>
        <w:spacing w:before="0" w:after="200"/>
        <w:rPr/>
      </w:pPr>
      <w:r>
        <w:rPr>
          <w:rFonts w:eastAsia="Calibri"/>
          <w:b/>
          <w:lang w:val="es-ES"/>
        </w:rPr>
        <w:t>EFECTOS SECUNDARIOS DE LA FIBRA:</w:t>
      </w:r>
      <w:r>
        <w:rPr>
          <w:rFonts w:eastAsia="Calibri"/>
          <w:lang w:val="es-ES"/>
        </w:rPr>
        <w:t xml:space="preserve"> Agregar fibra a la dieta puede tener algunos efectos secundarios, tales como hinchazón abdominal o gases. Esto a veces puede ser minimizado comenzando con una pequeña cantidad y aumentando lentamente hasta que las heces se vuelven más suaves y más frecuent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11738 FM 1960 Rd W.  Houston, TX 77065-3514      P: (281) 469-5252       F: (281) 469-5259  beamdp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BRICK EDUARDO ALVA, MD, PA</w:t>
    </w:r>
  </w:p>
  <w:p>
    <w:pPr>
      <w:pStyle w:val="Normal"/>
      <w:jc w:val="center"/>
      <w:rPr/>
    </w:pPr>
    <w:r>
      <w:rPr/>
      <w:t>GASTROENTEROLOGY &amp; LIVER DISEA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9:00Z</dcterms:created>
  <dc:creator>beamdpa</dc:creator>
  <dc:description/>
  <cp:keywords/>
  <dc:language>en-US</dc:language>
  <cp:lastModifiedBy>beamdpa</cp:lastModifiedBy>
  <dcterms:modified xsi:type="dcterms:W3CDTF">2013-06-10T21:06:00Z</dcterms:modified>
  <cp:revision>3</cp:revision>
  <dc:subject/>
  <dc:title>PREPARATION FOR COLONOSCOPY</dc:title>
</cp:coreProperties>
</file>