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 xml:space="preserve">                      </w:t>
      </w:r>
      <w:r>
        <w:rPr>
          <w:b/>
          <w:sz w:val="22"/>
          <w:szCs w:val="22"/>
          <w:lang w:val="es-ES"/>
        </w:rPr>
        <w:t>ENFERMEDAD DE REFLUJO GASTROESOFAGICO</w:t>
      </w:r>
      <w:r>
        <w:rPr>
          <w:sz w:val="22"/>
          <w:szCs w:val="22"/>
          <w:lang w:val="es-ES"/>
        </w:rPr>
        <w:t xml:space="preserve"> </w:t>
        <w:br/>
        <w:br/>
      </w:r>
      <w:r>
        <w:rPr>
          <w:b/>
          <w:sz w:val="22"/>
          <w:szCs w:val="22"/>
          <w:lang w:val="es-ES"/>
        </w:rPr>
        <w:t>¿Qué es el reflujo ácido?</w:t>
      </w:r>
      <w:r>
        <w:rPr>
          <w:sz w:val="22"/>
          <w:szCs w:val="22"/>
          <w:lang w:val="es-ES"/>
        </w:rPr>
        <w:t xml:space="preserve"> El reflujo ácido ocurre cuando el ácido que se encuentra normalmente en el estómago regresa hacia el esófago (tubo que lleva el alimento desde la boca hasta el estómago). Otro término para el reflujo ácido es "la enfermedad del reflujo gastroesofágico".</w:t>
        <w:br/>
      </w:r>
    </w:p>
    <w:p>
      <w:pPr>
        <w:pStyle w:val="Normal"/>
        <w:rPr>
          <w:b/>
          <w:b/>
          <w:sz w:val="22"/>
          <w:szCs w:val="22"/>
          <w:lang w:val="es-ES"/>
        </w:rPr>
      </w:pPr>
      <w:r>
        <w:rPr>
          <w:b/>
          <w:sz w:val="22"/>
          <w:szCs w:val="22"/>
          <w:lang w:val="es-ES"/>
        </w:rPr>
        <w:t>¿Cuáles son los síntomas del reflujo ácido?</w:t>
      </w:r>
      <w:r>
        <w:rPr>
          <w:sz w:val="22"/>
          <w:szCs w:val="22"/>
          <w:lang w:val="es-ES"/>
        </w:rPr>
        <w:br/>
        <w:t>Ardor en el pecho, conocida como agrura.</w:t>
        <w:br/>
        <w:t>Ardor en la garganta o un sabor ácido en la garganta.</w:t>
        <w:br/>
        <w:t>Dolor en el estómago o en el pecho.</w:t>
        <w:br/>
        <w:t>Dificultad para deglutir.</w:t>
        <w:br/>
        <w:t>Tener una voz áspera o un dolor de garganta.</w:t>
        <w:br/>
        <w:t>Tos inexplicable</w:t>
        <w:br/>
      </w:r>
    </w:p>
    <w:p>
      <w:pPr>
        <w:pStyle w:val="Normal"/>
        <w:rPr>
          <w:b/>
          <w:b/>
          <w:sz w:val="22"/>
          <w:szCs w:val="22"/>
          <w:lang w:val="es-ES"/>
        </w:rPr>
      </w:pPr>
      <w:r>
        <w:rPr>
          <w:b/>
          <w:sz w:val="22"/>
          <w:szCs w:val="22"/>
          <w:lang w:val="es-ES"/>
        </w:rPr>
        <w:t>¿Hay algo que pueda hacer por mi cuenta para mejorar mis síntomas?</w:t>
      </w:r>
      <w:r>
        <w:rPr>
          <w:sz w:val="22"/>
          <w:szCs w:val="22"/>
          <w:lang w:val="es-ES"/>
        </w:rPr>
        <w:t xml:space="preserve"> Sí.</w:t>
        <w:br/>
        <w:t>-Bajar de peso (si tiene sobrepeso).</w:t>
        <w:br/>
        <w:t>-Elevar la cabecera de su cama 6 a 8 pulgadas (por ejemplo, colocando bloques de madera debajo de dos patas de la cama).</w:t>
        <w:br/>
        <w:t>-Evite los alimentos que empeoran sus síntomas (ejemplos incluyen café, chocolate, alcohol,  menta y los alimentos grasosos).</w:t>
        <w:br/>
        <w:t>-Si usted fuma, deje de fumar.</w:t>
        <w:br/>
        <w:t>-Coma varias comidas pequeñas al día, en lugar de dos o tres comidas grandes.</w:t>
        <w:br/>
        <w:t>-Evite comer justo antes de acostarse</w:t>
        <w:br/>
      </w:r>
    </w:p>
    <w:p>
      <w:pPr>
        <w:pStyle w:val="Normal"/>
        <w:rPr>
          <w:b/>
          <w:b/>
          <w:sz w:val="22"/>
          <w:szCs w:val="22"/>
          <w:lang w:val="es-ES"/>
        </w:rPr>
      </w:pPr>
      <w:r>
        <w:rPr>
          <w:b/>
          <w:sz w:val="22"/>
          <w:szCs w:val="22"/>
          <w:lang w:val="es-ES"/>
        </w:rPr>
        <w:t>¿Qué tratamientos pueden ayudar con mi reflujo ácido?</w:t>
      </w:r>
      <w:r>
        <w:rPr>
          <w:sz w:val="22"/>
          <w:szCs w:val="22"/>
          <w:lang w:val="es-ES"/>
        </w:rPr>
        <w:t xml:space="preserve"> Hay tres tipos principales de medicamentos que pueden ayudar con los síntomas del reflujo ácido: antiácidos, bloqueadores de la histamina y los inhibidores de la bomba de protones. Todos estos medicamentos actúan reduciendo o bloqueando el ácido del estómago. Pero cada uno de ellos hace eso de una manera diferente.</w:t>
        <w:br/>
        <w:t>Usted puede comprar los antiácidos (Mylanta, Maalox, Tums, Rolaids) sin receta; ellos pueden aliviar los síntomas leves, pero sólo funcionan por un corto tiempo. Usted también puede comprar la mayoría de los bloqueadores de la histamina (Zantac, Pepcid) sin receta. Son más fuertes y duran más que los antiácidos.</w:t>
        <w:br/>
        <w:t>Inhibidores de la bomba de protones son los medicamentos más eficaces en el tratamiento del reflujo. Dos de estos medicamentos se venden sin receta (Prilosec, Prevacid). Pero hay otras variedades que su médico le puede prescribir.</w:t>
        <w:br/>
      </w:r>
    </w:p>
    <w:p>
      <w:pPr>
        <w:pStyle w:val="Normal"/>
        <w:rPr/>
      </w:pPr>
      <w:r>
        <w:rPr>
          <w:b/>
          <w:sz w:val="22"/>
          <w:szCs w:val="22"/>
          <w:lang w:val="es-ES"/>
        </w:rPr>
        <w:t>¿Cuándo debería consultar con un médico o enfermera sobre mi reflujo ácido?</w:t>
      </w:r>
      <w:r>
        <w:rPr>
          <w:sz w:val="22"/>
          <w:szCs w:val="22"/>
          <w:lang w:val="es-ES"/>
        </w:rPr>
        <w:t xml:space="preserve"> Algunas personas pueden controlar sus sintomas cambiando sus hábitos de vida o tomando medicamentos de venta libre. Pero usted debe consultar a un médico o enfermera si:</w:t>
        <w:br/>
        <w:t>-Sus síntomas son graves o duran mucho tiempo.</w:t>
        <w:br/>
        <w:t>-Si usted parece que no puede controlar sus síntomas.</w:t>
        <w:br/>
        <w:t> </w:t>
        <w:br/>
        <w:t xml:space="preserve">También debe consultar a un médico o enfermera </w:t>
      </w:r>
      <w:r>
        <w:rPr>
          <w:b/>
          <w:sz w:val="22"/>
          <w:szCs w:val="22"/>
          <w:lang w:val="es-ES"/>
        </w:rPr>
        <w:t>inmediatamente</w:t>
      </w:r>
      <w:r>
        <w:rPr>
          <w:sz w:val="22"/>
          <w:szCs w:val="22"/>
          <w:lang w:val="es-ES"/>
        </w:rPr>
        <w:t xml:space="preserve"> si:</w:t>
        <w:br/>
        <w:t>-Tiene dificultad para deglutir, o se siente como si la comida se "atascara" en el camino hacia el estomago.</w:t>
        <w:br/>
        <w:t>-Baja de peso sin una explicación obvia.</w:t>
        <w:br/>
        <w:t>-Tiene dolor en el pecho.</w:t>
        <w:br/>
        <w:t>-Siente que se atora cuando ingiere alimentos.</w:t>
        <w:br/>
        <w:t>-Vomita sangre o su excremento es de color negr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07:00Z</dcterms:created>
  <dc:creator>beamdpa</dc:creator>
  <dc:description/>
  <cp:keywords/>
  <dc:language>en-US</dc:language>
  <cp:lastModifiedBy>beamdpa</cp:lastModifiedBy>
  <dcterms:modified xsi:type="dcterms:W3CDTF">2013-06-10T20:28:00Z</dcterms:modified>
  <cp:revision>6</cp:revision>
  <dc:subject/>
  <dc:title>PREPARATION FOR COLONOSCOPY</dc:title>
</cp:coreProperties>
</file>