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s-MX"/>
        </w:rPr>
      </w:pPr>
      <w:r>
        <w:rPr>
          <w:sz w:val="22"/>
          <w:szCs w:val="22"/>
          <w:lang w:val="es-MX"/>
        </w:rPr>
      </w:r>
    </w:p>
    <w:p>
      <w:pPr>
        <w:pStyle w:val="Normal"/>
        <w:shd w:fill="F5F5F5" w:val="clear"/>
        <w:textAlignment w:val="top"/>
        <w:rPr>
          <w:rFonts w:ascii="Arial" w:hAnsi="Arial" w:cs="Arial"/>
          <w:color w:val="333333"/>
          <w:sz w:val="22"/>
          <w:szCs w:val="22"/>
          <w:lang w:val="es-ES"/>
        </w:rPr>
      </w:pPr>
      <w:r>
        <w:rPr>
          <w:rFonts w:eastAsia="Arial" w:cs="Arial" w:ascii="Arial" w:hAnsi="Arial"/>
          <w:b/>
          <w:color w:val="333333"/>
          <w:lang w:val="es-ES"/>
        </w:rPr>
        <w:t xml:space="preserve">                                             </w:t>
      </w:r>
      <w:r>
        <w:rPr>
          <w:rFonts w:cs="Arial" w:ascii="Arial" w:hAnsi="Arial"/>
          <w:b/>
          <w:color w:val="333333"/>
          <w:lang w:val="es-ES"/>
        </w:rPr>
        <w:t>Gases e Hinchazón</w:t>
      </w:r>
      <w:r>
        <w:rPr>
          <w:rFonts w:cs="Arial" w:ascii="Arial" w:hAnsi="Arial"/>
          <w:color w:val="333333"/>
          <w:sz w:val="22"/>
          <w:szCs w:val="22"/>
          <w:lang w:val="es-ES"/>
        </w:rPr>
        <w:br/>
        <w:br/>
        <w:t>Algunas personas sienten que pasan a exceso de gas o eructar con demasiada frecuencia, los cuales pueden ser una fuente de vergüenza y la incomodidad. El adulto promedio produce alrededor de 1 a 3 pintas de gas al día, que se transmite a través del ano 15 a 25 veces por día. Eructos de vez en cuando, antes o después de las comidas también es normal.</w:t>
        <w:br/>
        <w:t>La cantidad de gas producida por el cuerpo depende de su dieta y otros factores individuales. Sin embargo, la mayoría de las personas que se quejan de exceso de gases no producen más gas que la persona promedio. En cambio, son más conscientes de las cantidades normales de gas. Por otro lado, ciertos alimentos y condiciones médicas pueden hacer que usted produzca una cantidad excesiva de gas.</w:t>
      </w:r>
    </w:p>
    <w:p>
      <w:pPr>
        <w:pStyle w:val="Normal"/>
        <w:shd w:fill="F5F5F5" w:val="clear"/>
        <w:textAlignment w:val="top"/>
        <w:rPr>
          <w:rFonts w:ascii="Arial" w:hAnsi="Arial" w:cs="Arial"/>
          <w:b/>
          <w:b/>
          <w:color w:val="333333"/>
          <w:sz w:val="22"/>
          <w:szCs w:val="22"/>
          <w:lang w:val="es-ES"/>
        </w:rPr>
      </w:pPr>
      <w:r>
        <w:rPr>
          <w:rFonts w:cs="Arial" w:ascii="Arial" w:hAnsi="Arial"/>
          <w:b/>
          <w:color w:val="333333"/>
          <w:sz w:val="22"/>
          <w:szCs w:val="22"/>
          <w:lang w:val="es-ES"/>
        </w:rPr>
        <w:t>Síntomas de gases e Hinchazón:</w:t>
      </w:r>
      <w:r>
        <w:rPr>
          <w:rFonts w:cs="Arial" w:ascii="Arial" w:hAnsi="Arial"/>
          <w:color w:val="333333"/>
          <w:sz w:val="22"/>
          <w:szCs w:val="22"/>
          <w:lang w:val="es-ES"/>
        </w:rPr>
        <w:t xml:space="preserve"> Algunas personas sienten que pasar una cantidad excesiva de gas o eructar con mucha frecuencia. Otras personas notan hinchazón del estómago y dolor abdominal tipo cólico. Usted puede sentir este dolor en las zonas donde el gas puede quedar atrapado, como en las curvas en el colon (superior a mediados de la parte derecha del abdomen y la parte superior a la parte media izquierda del abdomen).</w:t>
        <w:br/>
        <w:br/>
      </w:r>
      <w:r>
        <w:rPr>
          <w:rFonts w:cs="Arial" w:ascii="Arial" w:hAnsi="Arial"/>
          <w:b/>
          <w:color w:val="333333"/>
          <w:sz w:val="22"/>
          <w:szCs w:val="22"/>
          <w:lang w:val="es-ES"/>
        </w:rPr>
        <w:t>CAUSAS DEL AUMENTO DE GAS:</w:t>
      </w:r>
      <w:r>
        <w:rPr>
          <w:rFonts w:cs="Arial" w:ascii="Arial" w:hAnsi="Arial"/>
          <w:color w:val="333333"/>
          <w:sz w:val="22"/>
          <w:szCs w:val="22"/>
          <w:lang w:val="es-ES"/>
        </w:rPr>
        <w:t xml:space="preserve"> La gran mayoría de las personas que sufren por el gas no producen cantidades excesivas de gas. Sin embargo, hay varias condiciones que pueden conducir a la formación de gas aumentaron.</w:t>
        <w:br/>
        <w:t>Aire deglutido: crónica, repetidas eructo puede ocurrir si una persona ingiere grandes cantidades de aire (es decir, aerofagia). La aerofagia es típicamente un proceso inconsciente. El tratamiento se centra en la disminución de la ingestión de aire al comer lentamente, sin tragar saliva y evitar las bebidas gaseosas, goma de mascar y el tabaco.</w:t>
        <w:br/>
        <w:t>Los alimentos que producen gas: frijoles, el repollo, la coliflor, las coles de Bruselas, brócoli y espárragos.</w:t>
        <w:br/>
        <w:t>Papa, maíz, fideos y el trigo también producen gas, mientras que el arroz no. La fibra soluble (que se encuentra en el salvado de avena, los guisantes y otras legumbres, granos, y la mayoría de la fruta) también hace que el gas.</w:t>
        <w:br/>
        <w:t>Intolerancia a la lactosa: intolerancia a la lactosa ocurre cuando el cuerpo tiene dificultad para digerir la lactosa, el azúcar que se encuentra en la mayoría de los productos a base de leche. Los síntomas de intolerancia a la lactosa incluyen diarrea, dolor abdominal, flatulencia y después de consumir leche o productos que contienen leche.</w:t>
        <w:br/>
        <w:t>La intolerancia a los azúcares de alimentos: Algunas personas no toleran los azúcares contenidos en ciertos alimentos. Dos ejemplos comunes son la fructosa (contenida en frutas secas, miel, sacarosa, cebollas, alcachofas, y muchos alimentos y bebidas que contengan "jarabe de maíz de alta fructosa") y sorbitol (un sustituto del azúcar contenida en algunos caramelos sin azúcar y goma de mascar).</w:t>
        <w:br/>
        <w:t>Enfermedades asociadas con el aumento de gas: Un número de enfermedades pueden causar dificultades para absorber los hidratos de carbono, que puede conducir a un aumento de gas. Este problema puede ocurrir en personas con enfermedad celiaca (una enfermedad causada por la intolerancia a una proteína contenida en el trigo), síndrome de intestino corto, y en algunos trastornos raros.</w:t>
        <w:br/>
        <w:br/>
      </w:r>
      <w:r>
        <w:rPr>
          <w:rFonts w:cs="Arial" w:ascii="Arial" w:hAnsi="Arial"/>
          <w:b/>
          <w:color w:val="333333"/>
          <w:sz w:val="22"/>
          <w:szCs w:val="22"/>
          <w:lang w:val="es-ES"/>
        </w:rPr>
        <w:t>DIAGNÓSTICO de Gases e Hinchazón:</w:t>
      </w:r>
      <w:r>
        <w:rPr>
          <w:rFonts w:cs="Arial" w:ascii="Arial" w:hAnsi="Arial"/>
          <w:color w:val="333333"/>
          <w:sz w:val="22"/>
          <w:szCs w:val="22"/>
          <w:lang w:val="es-ES"/>
        </w:rPr>
        <w:t xml:space="preserve"> La mayoría de las personas con gases y la hinchazón no es necesario tener ninguna prueba. Sin embargo, los síntomas tales como pérdida de peso, diarrea, dolor abdominal, anemia, sangre en las heces, falta de apetito, fiebre o los vómitos pueden ser señales de advertencia de un problema más grave, las personas con uno o más de estos síntomas por lo general requieren de pruebas como:</w:t>
        <w:br/>
        <w:br/>
        <w:br/>
        <w:t>-El examen de heces para detectar sangre, niveles anormalmente altos de grasa, o un parásito.</w:t>
        <w:br/>
        <w:t>-Una prueba de tolerancia a la lactosa.</w:t>
        <w:br/>
        <w:t>-Examen de rayos X del intestino delgado.</w:t>
        <w:br/>
        <w:t>-La endoscopia superior o una colonoscopia.</w:t>
        <w:br/>
        <w:t>-Un análisis de sangre para la enfermedad celíaca.</w:t>
        <w:br/>
        <w:br/>
      </w:r>
      <w:r>
        <w:rPr>
          <w:rFonts w:cs="Arial" w:ascii="Arial" w:hAnsi="Arial"/>
          <w:b/>
          <w:color w:val="333333"/>
          <w:sz w:val="22"/>
          <w:szCs w:val="22"/>
          <w:lang w:val="es-ES"/>
        </w:rPr>
        <w:t>GAS Y TRATAMIENTO hinchazón:</w:t>
      </w:r>
      <w:r>
        <w:rPr>
          <w:rFonts w:cs="Arial" w:ascii="Arial" w:hAnsi="Arial"/>
          <w:color w:val="333333"/>
          <w:sz w:val="22"/>
          <w:szCs w:val="22"/>
          <w:lang w:val="es-ES"/>
        </w:rPr>
        <w:t xml:space="preserve"> Varias medidas pueden ayudar a reducir los gases molestos.</w:t>
        <w:br/>
      </w:r>
      <w:r>
        <w:rPr>
          <w:rFonts w:cs="Arial" w:ascii="Arial" w:hAnsi="Arial"/>
          <w:color w:val="333333"/>
          <w:sz w:val="22"/>
          <w:szCs w:val="22"/>
          <w:shd w:fill="EBEFF9" w:val="clear"/>
          <w:lang w:val="es-ES"/>
        </w:rPr>
        <w:t xml:space="preserve">Recomendaciones de la dieta: Evite los alimentos que parecen agravar los síntomas. </w:t>
      </w:r>
      <w:r>
        <w:rPr>
          <w:rFonts w:cs="Arial" w:ascii="Arial" w:hAnsi="Arial"/>
          <w:color w:val="333333"/>
          <w:sz w:val="22"/>
          <w:szCs w:val="22"/>
          <w:lang w:val="es-ES"/>
        </w:rPr>
        <w:t>Estos pueden incluir leche y productos lácteos, algunas frutas o verduras, granos integrales, edulcorantes artificiales, y / o bebidas carbonatadas. Mantenga un registro de alimentos y bebidas para ayudar a identificar cuáles alimentos son molestos.</w:t>
        <w:br/>
        <w:t>Si usted es intolerante a la lactosa, no consuma productos que contengan lactosa o utilizar un aparato digestivo a la lactosa, como leche con lactosa reducida o sin suplementos de venta libre de lactasa (por ejemplo, Lactaid ® tabletas o líquido). Tome un suplemento de calcio si evitar los productos lácteos.</w:t>
        <w:br/>
        <w:t>El exceso de medicamentos de venta libre:</w:t>
        <w:br/>
        <w:t>Simeticona: Maalox ® Anti-Gas, Mylanta ® Gas, Gas-X ®, Phazyme ®).</w:t>
        <w:br/>
        <w:t>El carbón activado: CharcoCaps ®, CharcoAid ®.</w:t>
        <w:br/>
        <w:t>Beano, puede ser eficaz en la reducción de gases después de comer frijoles, el brócoli, la col, los espárragos.</w:t>
        <w:br/>
        <w:t>Pepto-Bismol, para reducir el olor de los gases de olor desagradable debido a azufre.</w:t>
        <w:br/>
        <w:t>Desodorización productos: Considere la posibilidad de un dispositivo para desodorizar el gas, como la ropa interior de fibra de carbono (por ejemplo, la ropa interior Under-Ease ® de protección y GasMedic breve underair). Estos parecen ser eficaces, pero son caros. Carbón alineados cojines o almohadillas también están disponibles, pero no puede ser tan eficaz.</w:t>
      </w:r>
    </w:p>
    <w:p>
      <w:pPr>
        <w:pStyle w:val="Normal"/>
        <w:shd w:fill="F5F5F5" w:val="clear"/>
        <w:textAlignment w:val="top"/>
        <w:rPr>
          <w:rFonts w:ascii="Arial" w:hAnsi="Arial" w:cs="Arial"/>
          <w:b/>
          <w:b/>
          <w:color w:val="333333"/>
          <w:sz w:val="22"/>
          <w:szCs w:val="20"/>
          <w:lang w:val="es-MX"/>
        </w:rPr>
      </w:pPr>
      <w:r>
        <w:rPr>
          <w:rFonts w:cs="Arial" w:ascii="Arial" w:hAnsi="Arial"/>
          <w:b/>
          <w:color w:val="333333"/>
          <w:sz w:val="22"/>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11738 FM 1960 Rd W.  Houston, TX 77065-3514      P: (281) 469-5252       F: (281) 469-5259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28:00Z</dcterms:created>
  <dc:creator>beamdpa</dc:creator>
  <dc:description/>
  <cp:keywords/>
  <dc:language>en-US</dc:language>
  <cp:lastModifiedBy>Elsa Chang</cp:lastModifiedBy>
  <cp:lastPrinted>2014-11-28T15:16:00Z</cp:lastPrinted>
  <dcterms:modified xsi:type="dcterms:W3CDTF">2014-11-28T21:17:00Z</dcterms:modified>
  <cp:revision>5</cp:revision>
  <dc:subject/>
  <dc:title>PREPARATION FOR COLONOSCOPY</dc:title>
</cp:coreProperties>
</file>